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9486265" cy="640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6400800"/>
                          <a:chOff x="0" y="0"/>
                          <a:chExt cx="948636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48636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772440"/>
                            <a:ext cx="8562960" cy="22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773880"/>
                            <a:ext cx="20566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14368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772440"/>
                            <a:ext cx="1714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3773880"/>
                            <a:ext cx="1714680" cy="22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1447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487120"/>
                            <a:ext cx="341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14476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144760"/>
                            <a:ext cx="800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3772440"/>
                            <a:ext cx="1599480" cy="22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3773880"/>
                            <a:ext cx="1142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772440"/>
                            <a:ext cx="9136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773880"/>
                            <a:ext cx="57024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772440"/>
                            <a:ext cx="685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971800"/>
                            <a:ext cx="57024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20"/>
                            <a:ext cx="31996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720"/>
                            <a:ext cx="8002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720"/>
                            <a:ext cx="57024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4457160"/>
                            <a:ext cx="227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445716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5257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4686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5257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514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77244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77244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77244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77244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77244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77244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77244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05736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057360"/>
                            <a:ext cx="1256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17148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28596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40080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143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2172240"/>
                            <a:ext cx="8002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72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137160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9144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18295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772440"/>
                            <a:ext cx="227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772440"/>
                            <a:ext cx="9136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7,08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42960"/>
                            <a:ext cx="5702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6,87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51429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3,61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142960"/>
                            <a:ext cx="571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6,39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772440"/>
                            <a:ext cx="3416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0"/>
                            <a:ext cx="18280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15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10,24m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20,65m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87120"/>
                            <a:ext cx="3416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142960"/>
                            <a:ext cx="800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8,80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142960"/>
                            <a:ext cx="12560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4,20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600" y="3772440"/>
                            <a:ext cx="1599480" cy="22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85,02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2,01m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-5,78m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4800" y="3772080"/>
                            <a:ext cx="1142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1,91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7800" y="377244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72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572040"/>
                            <a:ext cx="800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20"/>
                            <a:ext cx="285624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abinet Dyrektora szkoł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 Sekretar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. Gabinet wicedyrektora szkoł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. Gabinet pielęgni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. Pomieszczenie gospodarc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6. Toaleta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s. sali gimnastycznej:6,26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 .Toale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8. Sch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9. Recep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10. Biblioteka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1. Sala nr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2. Świetl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3. Kuch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4. Mieszkanie służb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5. Sala gimnastycz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6. Pomieszczenie nauczycieli w-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7,18.Łazienka i szatnia dziewczą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19,20. Łazienka i szatnia chłopc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1. Sala nr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2. Magazyn intendent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-27,01m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772440"/>
                            <a:ext cx="227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772440"/>
                            <a:ext cx="5716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772440"/>
                            <a:ext cx="685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9144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18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2,8m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5,8 m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13716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18295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2172240"/>
                            <a:ext cx="8002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4960" y="2971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960" y="2971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720"/>
                            <a:ext cx="57024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9,08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05736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-12,02-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6057360"/>
                            <a:ext cx="2742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25,75m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000" y="1829520"/>
                            <a:ext cx="11422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s. części gospodarczej sali gimnastycznej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4,06m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504pt" coordorigin="0,0" coordsize="14939,10080">
                <v:rect id="shape_0" stroked="f" o:allowincell="f" style="position:absolute;left:0;top:1;width:1493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5941;width:13484;height:3597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180;top:5943;width:3238;height:12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8100;width:32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5941;width:2699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58;top:5943;width:2699;height:35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8102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8641;width:53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8102;width:32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8102;width:125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8;top:5941;width:2518;height:35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58;top:5943;width:179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5941;width:1438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5943;width:897;height:12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5941;width:107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9;top:4680;width:897;height:1261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4860;top:1;width:5038;height:4678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8638;top:1;width:1259;height:46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9;top:1;width:897;height:46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59;top:7019;width:35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59;top:7019;width:35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859,8280" to="14217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9,7380" to="14217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9,8280" to="14217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9,8100" to="14217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941" to="4860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941" to="7199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941" to="5039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5941" to="5220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941" to="5399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5941" to="6839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5941" to="7020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20;top:9539;width:28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9539;width:1977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0,9719" to="5397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9899" to="5397,9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080" to="5397,10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8100" to="5578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38;top:3421;width:1259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8;top:1;width:12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8;top:2160;width:125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8;top:1440;width:125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8;top:2881;width:12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5941;width:358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5941;width:14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7,08m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099;width:89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6,87m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809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3,61m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8099;width:8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6,39m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941;width:53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0;width:2878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15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10,24m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20,65m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8641;width:537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8099;width:125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8,80m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8099;width:197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74,20m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7;top:5941;width:2518;height:3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85,02m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2,01m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-5,78m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7;top:5940;width:17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1,91m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7;top:5941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1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901;width:12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;width:4497;height:5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abinet Dyrektora szkoł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 Sekretari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. Gabinet wicedyrektora szkoł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. Gabinet pielęgniar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. Pomieszczenie gospodarcz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6. Toaleta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s. sali gimnastycznej:6,26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7 .Toale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8. Scho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9. Recep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10. Biblioteka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1. Sala nr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2. Świetl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3. Kuch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4. Mieszkanie służbow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5. Sala gimnastycz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6. Pomieszczenie nauczycieli w-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7,18.Łazienka i szatnia dziewczą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19,20. Łazienka i szatnia chłopc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1. Sala nr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2. Magazyn intendent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-27,01m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5941;width:35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941;width:89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941;width:107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144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18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2,8m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5,8 m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216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2881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3421;width:125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638;top:4680;width:12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638;top:46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;width:897;height:5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9,08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539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-12,02-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9539;width:43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25,75m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7;top:2881;width:17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s. części gospodarczej sali gimnastycznej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4,06m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347345</wp:posOffset>
                </wp:positionV>
                <wp:extent cx="8238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HEMAT PARTERU SZKOŁY Z PODANYMI WYMIAR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pt;height:18.7pt;mso-wrap-distance-left:9.05pt;mso-wrap-distance-right:9.05pt;mso-wrap-distance-top:0pt;mso-wrap-distance-bottom:0pt;margin-top:-27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CHEMAT PARTERU SZKOŁY Z PODANYMI WYMIAR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14:00Z</dcterms:created>
  <dc:creator>d</dc:creator>
  <dc:description/>
  <cp:keywords/>
  <dc:language>en-US</dc:language>
  <cp:lastModifiedBy>d</cp:lastModifiedBy>
  <cp:lastPrinted>2009-11-28T18:21:00Z</cp:lastPrinted>
  <dcterms:modified xsi:type="dcterms:W3CDTF">2009-11-28T17:37:00Z</dcterms:modified>
  <cp:revision>6</cp:revision>
  <dc:subject/>
  <dc:title> </dc:title>
</cp:coreProperties>
</file>